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convidar o Gerente da Agência de Previdência Social de Botucatu, </w:t>
      </w:r>
      <w:r>
        <w:rPr>
          <w:rFonts w:cs="Arial" w:ascii="Arial" w:hAnsi="Arial"/>
          <w:b/>
          <w:sz w:val="24"/>
          <w:szCs w:val="24"/>
        </w:rPr>
        <w:t>EDSON LUIZ CASTANHO VI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ara comparecer a esta Casa de Leis, durante Sessão Ordinária, a fim de explanar sobre o atendimento prestado pela referida agência, em especial sobre os procedimentos relativos à concessão de aposentadorias e benefícios.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left="-284" w:firstLine="2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8 de setembro de 2015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24T15:26:00Z</cp:lastPrinted>
  <dcterms:modified xsi:type="dcterms:W3CDTF">2015-09-28T17:04:00Z</dcterms:modified>
  <cp:revision>11</cp:revision>
  <dc:subject/>
  <dc:title/>
</cp:coreProperties>
</file>