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última sessão ordinária, o Sr. Paulo Nogueira, proprietário da franquia McDonald's de Botucatu, informou que o Governo do Estado de São Paulo isentou a Campanha do “Mc Dia Feliz do Imposto Sobre Circulação de Mercadorias e Serviços (ICMS)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também, que houve a informação de que há outros impostos federais que incidem sobre o produto comercializado pela franquia no “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McDia Feliz”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campanha do “McDia Feliz” é extremamente importante, porque toda a sua renda é destinada à hospitais, principalmente, aqueles especializados na cura do câncer infanti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isenção dos impostos federais acarretaria no aumento da venda e respectiva verba destinada aos hospitai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color w:val="000000"/>
          <w:sz w:val="24"/>
          <w:szCs w:val="24"/>
        </w:rPr>
        <w:t xml:space="preserve">à Excelentíssima Presidente da República, </w:t>
      </w:r>
      <w:r>
        <w:rPr>
          <w:rFonts w:cs="Arial" w:ascii="Arial" w:hAnsi="Arial"/>
          <w:b/>
          <w:color w:val="000000"/>
          <w:sz w:val="24"/>
          <w:szCs w:val="24"/>
        </w:rPr>
        <w:t>DILMA ROUSSEFF</w:t>
      </w:r>
      <w:r>
        <w:rPr>
          <w:rFonts w:cs="Arial" w:ascii="Arial" w:hAnsi="Arial"/>
          <w:sz w:val="24"/>
          <w:szCs w:val="24"/>
        </w:rPr>
        <w:t>, solicitando informar sobre a possibilidade de isentar de impostos os produtos comercializados no “McDia Feliz” pela franquia da empresa McDonald's em todo o paí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4548"/>
      </w:tblGrid>
      <w:tr>
        <w:trPr>
          <w:trHeight w:val="77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D9D9D9"/>
                <w:sz w:val="28"/>
                <w:szCs w:val="16"/>
              </w:rPr>
            </w:pPr>
            <w:r>
              <w:rPr>
                <w:color w:val="D9D9D9"/>
                <w:sz w:val="28"/>
                <w:szCs w:val="1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</w:tc>
        <w:tc>
          <w:tcPr>
            <w:tcW w:w="9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ef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9-25T15:34:00Z</cp:lastPrinted>
  <dcterms:modified xsi:type="dcterms:W3CDTF">2015-09-28T17:55:00Z</dcterms:modified>
  <cp:revision>28</cp:revision>
  <dc:subject/>
  <dc:title/>
</cp:coreProperties>
</file>