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Casa de Leis já encaminhou aos Correios pedido do serviço de entrega de correspondências no Residencial Caimã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o assunto já foi debatido também com o Poder Executivo, inclusive, sobre a necessidade de, enquanto não houver distribuição domiciliar no referido residencial, que ao menos fosse disponibilizada Caixa Postal para atender a demanda, utilizando a creche do destacado residencial como ponto de entreg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Agência dos Correios de Botucatu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RGE VARGAS DOS SANTOS</w:t>
      </w:r>
      <w:r>
        <w:rPr>
          <w:rFonts w:cs="Arial" w:ascii="Arial" w:hAnsi="Arial"/>
          <w:sz w:val="24"/>
          <w:szCs w:val="24"/>
        </w:rPr>
        <w:t>, solicitando informar sobre a possibilidade de disponibilizar Caixa Postal na creche localizada no Residencial Caimã, enquanto não houver distribuição domiciliar no referido bairro, de forma a atender a demanda do destacado residencial utilizando referida creche como ponto de entrega de correspondênci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5T15:32:00Z</cp:lastPrinted>
  <dcterms:modified xsi:type="dcterms:W3CDTF">2015-10-05T17:29:00Z</dcterms:modified>
  <cp:revision>19</cp:revision>
  <dc:subject/>
  <dc:title/>
</cp:coreProperties>
</file>