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4"/>
          <w:szCs w:val="24"/>
        </w:rPr>
      </w:pPr>
      <w:r>
        <w:rPr/>
        <w:tab/>
        <w:t xml:space="preserve"> 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em Botucatu existem várias praças e u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stas praças é a Praça da Juventude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referida praça não conta com uma tabela de basquete,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left="142" w:firstLine="20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nstalar na Praça da Juventude uma tabela de basquete, visando proporcionar mais uma opção de lazer às crianças e jovens que frequentam a referida praç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sgpv</w:t>
      </w:r>
    </w:p>
    <w:p>
      <w:pPr>
        <w:pStyle w:val="Normal"/>
        <w:jc w:val="center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7-02-23T16:55:00Z</cp:lastPrinted>
  <dcterms:modified xsi:type="dcterms:W3CDTF">2015-09-28T17:24:00Z</dcterms:modified>
  <cp:revision>36</cp:revision>
  <dc:subject/>
  <dc:title/>
</cp:coreProperties>
</file>