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na época de chuvas, o grande volume de água que é escoado pela Avenida Conde de Serra Negra provoca estragos na calçada, em razão da canaleta lateral não conseguir absorver todo o volume escoa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esta Casa de Leis sobre a possibilidade de construção de galeria para águas pluviais na Avenida Conde de Serra Negra, nas proximidades do nº. </w:t>
      </w:r>
      <w:r>
        <w:rPr>
          <w:rFonts w:cs="Arial" w:ascii="Arial" w:hAnsi="Arial"/>
          <w:bCs/>
          <w:color w:val="000000"/>
          <w:sz w:val="25"/>
          <w:szCs w:val="25"/>
        </w:rPr>
        <w:t>1175</w:t>
      </w:r>
      <w:r>
        <w:rPr>
          <w:rFonts w:cs="Arial" w:ascii="Arial" w:hAnsi="Arial"/>
          <w:bCs/>
          <w:sz w:val="25"/>
          <w:szCs w:val="25"/>
        </w:rPr>
        <w:t>, no Jardim Peabiru, para que, na época das chuvas, as águas sejam devidamente escoadas sem invadir a calçada, como costuma ocorrer, causando prejuízo às pessoas que moram no local, conforme imagem anexa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  <w:u w:val="none"/>
        </w:rPr>
        <w:t>[INTEGRANTE DO REQUERIMENTO Nº. 837/2015]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4743450"/>
            <wp:effectExtent l="0" t="0" r="0" b="0"/>
            <wp:docPr id="1" name="DSC0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8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2T14:40:00Z</cp:lastPrinted>
  <dcterms:modified xsi:type="dcterms:W3CDTF">2015-09-28T17:09:00Z</dcterms:modified>
  <cp:revision>34</cp:revision>
  <dc:subject/>
  <dc:title/>
</cp:coreProperties>
</file>