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IMENT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8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9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 xml:space="preserve">Considerando que a Câmara dos Deputados aprovou no dia 26 de março deste ano, o Projeto de Lei (PL) 1023/2011, de autoria do Deputado Federal Espiridião Amin (PP/SC), que altera a </w:t>
      </w:r>
      <w:r>
        <w:rPr>
          <w:rFonts w:cs="Arial" w:ascii="Arial" w:hAnsi="Arial"/>
          <w:b/>
          <w:color w:val="000000"/>
        </w:rPr>
        <w:t>Lei</w:t>
      </w:r>
      <w:r>
        <w:rPr>
          <w:rStyle w:val="Appleconvertedspace"/>
          <w:rFonts w:cs="Arial" w:ascii="Arial" w:hAnsi="Arial"/>
          <w:b/>
          <w:color w:val="000000"/>
        </w:rPr>
        <w:t xml:space="preserve"> Nº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9.277/1996</w:t>
        </w:r>
      </w:hyperlink>
      <w:r>
        <w:rPr>
          <w:rFonts w:cs="Arial" w:ascii="Arial" w:hAnsi="Arial"/>
          <w:color w:val="000000"/>
        </w:rPr>
        <w:t>, que dispõe sobre a delegação de rodovias e portos federais aos estados e municípi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referido projeto de lei concede isenção do pagamento de pedágio a quem comprovar residência permanente ou exercer atividade profissional também permanente, no município em que se localiza a praça de cobrança da tarifa, nas rodovias federai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referida matéria ainda vai ser analisada e votada pelo Senado Feder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limites do município de Botucatu possuímos uma praça de pedágio, que onera em muito os botucatuenses, em especial aqueles que trabalham e estudam em São Manue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Estado de São Paulo inexiste legislação nesse senti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houvesse legislação na mesma forma do Projeto de Lei (PL) 1023/2011, que está em tramite do Congresso Nacional, muitas seriam as benesses trazidas aos cidadãos botucatuens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sidente da Assembléia Legislativa do Estado de São Paulo, </w:t>
      </w:r>
      <w:r>
        <w:rPr>
          <w:rFonts w:cs="Arial" w:ascii="Arial" w:hAnsi="Arial"/>
          <w:bCs/>
          <w:sz w:val="24"/>
          <w:szCs w:val="24"/>
        </w:rPr>
        <w:t xml:space="preserve">Deputado </w:t>
      </w:r>
      <w:r>
        <w:rPr>
          <w:rFonts w:cs="Arial" w:ascii="Arial" w:hAnsi="Arial"/>
          <w:b/>
          <w:bCs/>
          <w:sz w:val="24"/>
          <w:szCs w:val="24"/>
        </w:rPr>
        <w:t>FERNANDO CAPEZ</w:t>
      </w:r>
      <w:r>
        <w:rPr>
          <w:rFonts w:cs="Arial" w:ascii="Arial" w:hAnsi="Arial"/>
          <w:sz w:val="24"/>
          <w:szCs w:val="24"/>
        </w:rPr>
        <w:t>, realizar estudos no sentido de propor uma legislação estadual para a concessão de isenção da tarifa de pedágio às pessoas que comprovem trabalho e residência permanente nos locais onde haja praças de pedágios estaduais, atendendo assim a uma demanda da populaç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ara.gov.br/legin/fed/lei/1996/lei-9277-10-maio-1996-362580-norma-pl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9-28T17:14:00Z</dcterms:modified>
  <cp:revision>24</cp:revision>
  <dc:subject/>
  <dc:title/>
</cp:coreProperties>
</file>