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8/9/2015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moradores dos bairros Califórnia I e Califórnia II, localizados nos Distrito de Rubião Júnior, procuraram este vereador reclamando que as linhas de transporte coletivo que atendem referidas localidades são escassas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a demora entre um ônibus e outro, causa diversos transtornos aos usuários do transporte coletivo dos referidos bairros, que desperdiçam um tempo excessivo, aguardando a chegada da conduçã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por se tratarem de bairros distantes e também em razão de que muitos moradores não contam com outro meio de transporte, o transporte coletivo acaba se tornando o principal meio de deslocamento para a maior parte dos moradores, assim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                 termos da Lei Orgânica do Município,</w:t>
      </w:r>
      <w:r>
        <w:rPr>
          <w:rFonts w:cs="Arial" w:ascii="Arial" w:hAnsi="Arial"/>
          <w:sz w:val="24"/>
          <w:szCs w:val="24"/>
        </w:rPr>
        <w:t xml:space="preserve"> informar sobre a possibilidade de aumentar o número de horários e a frequência das linhas do transporte coletivo que atendem os bairros Califórnia I e Califórnia II, localizados no Distrito de Rubião Júnior, visando atender aos anseios dos moradores da local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setembr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01" w:right="1275" w:gutter="0" w:header="720" w:top="226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3" w:leader="none"/>
        <w:tab w:val="left" w:pos="9568" w:leader="none"/>
      </w:tabs>
      <w:ind w:left="-356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09-04-03T17:44:00Z</cp:lastPrinted>
  <dcterms:modified xsi:type="dcterms:W3CDTF">2015-09-28T17:44:00Z</dcterms:modified>
  <cp:revision>97</cp:revision>
  <dc:subject/>
  <dc:title/>
</cp:coreProperties>
</file>