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 poste, cuja energia está desativada na “viela” da Rua Hermes da Fonseca, no Jardim Monte Mor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o poste encontra-se instalado de forma irregular, sendo utilizado apenas como escada para acesso superior às residências, causando insegurança aos mor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e ao 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 xml:space="preserve">, informarem sobre a possibilidade de efetuar a </w:t>
      </w:r>
      <w:r>
        <w:rPr>
          <w:rFonts w:cs="Arial" w:ascii="Arial" w:hAnsi="Arial"/>
          <w:sz w:val="24"/>
          <w:szCs w:val="24"/>
        </w:rPr>
        <w:t>retirada do poste desativado na “viela” da Rua Hermes da Fonseca, n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ASI/icd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9-28T17:56:00Z</dcterms:modified>
  <cp:revision>17</cp:revision>
  <dc:subject/>
  <dc:title/>
</cp:coreProperties>
</file>