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Stélio Machado Loureiro é uma importante via de acesso ao Elevado Bento Natel e supracitada rua encontra-se suja, necessitando de capina nas guias e sarjetas ao longo da mesma, bem como o próprio Elevado Bento Natel e outras vias no entorno também necessitam desse benefíci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                    do Município, informar sobre </w:t>
      </w:r>
      <w:r>
        <w:rPr>
          <w:rFonts w:cs="Arial" w:ascii="Arial" w:hAnsi="Arial"/>
          <w:color w:val="000000"/>
          <w:sz w:val="24"/>
          <w:szCs w:val="24"/>
        </w:rPr>
        <w:t xml:space="preserve">a possibilidade </w:t>
      </w:r>
      <w:r>
        <w:rPr>
          <w:rFonts w:cs="Arial" w:ascii="Arial" w:hAnsi="Arial"/>
          <w:sz w:val="24"/>
          <w:szCs w:val="24"/>
        </w:rPr>
        <w:t>de realizar a limpeza e capina nas guias e sarjetas ao longo da Rua Stélio Machado Loureiro, no Elevado Bento Natel e em outras do ento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ASI/icd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9-28T17:59:00Z</dcterms:modified>
  <cp:revision>15</cp:revision>
  <dc:subject/>
  <dc:title/>
</cp:coreProperties>
</file>