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Verdana" w:ascii="Verdana" w:hAnsi="Verdana"/>
          <w:color w:val="333333"/>
          <w:sz w:val="17"/>
          <w:szCs w:val="17"/>
        </w:rPr>
        <w:tab/>
        <w:tab/>
      </w:r>
      <w:r>
        <w:rPr>
          <w:rFonts w:cs="Arial" w:ascii="Arial" w:hAnsi="Arial"/>
        </w:rPr>
        <w:t>Considerando que especialmente em “horários de pico” há grande fluxo de veículos na Avenida Dom Lúcio, mais precisamente defronte ao orfanato “Casa das Meninas”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também que nos horários de saída dos alunos das escolas do entorno é muito difícil realizar a travessia da referida avenid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 faixa de pedestres localizada na esquina citada está mal localizada e que seria conveniente a substituição da mesma por um “platô”, a ser construído defronte a primeira passagem no canteiro central do aludido quarteirão, que fica localizado na Avenida Dom Lucio, defronte ao nº 25,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</w:rPr>
        <w:t xml:space="preserve">Senhor Secretário Municipal de Mobilidade Urbana, </w:t>
      </w:r>
      <w:r>
        <w:rPr>
          <w:rFonts w:cs="Arial" w:ascii="Arial" w:hAnsi="Arial"/>
          <w:b/>
          <w:bCs/>
        </w:rPr>
        <w:t>Eng.º VICENTE SILVIO FERRAUDO</w:t>
      </w:r>
      <w:r>
        <w:rPr>
          <w:rFonts w:cs="Arial" w:ascii="Arial" w:hAnsi="Arial"/>
          <w:bCs/>
        </w:rPr>
        <w:t>, soli</w:t>
      </w:r>
      <w:r>
        <w:rPr>
          <w:rFonts w:cs="Arial" w:ascii="Arial" w:hAnsi="Arial"/>
        </w:rPr>
        <w:t>citando, nos termos da Lei Orgânica do Município, informar sobre a possibilidade de realizar estudos para eventualmente implementar um “platô” na faixa de pedestres localizada ali na região, mais precisamente defronte ao nº 25 da Avenida Dom Lú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setembro de 2015.</w:t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t-BR" w:eastAsia="pt-BR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t-BR" w:eastAsia="pt-BR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icdc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9-28T20:20:00Z</cp:lastPrinted>
  <dcterms:modified xsi:type="dcterms:W3CDTF">2015-09-28T23:21:00Z</dcterms:modified>
  <cp:revision>19</cp:revision>
  <dc:subject/>
  <dc:title/>
</cp:coreProperties>
</file>