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4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10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o Jardim Tropical se trata de um importante bairro e que está em franco desenvolvimento com a construção de novos condomínios e empreendimentos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galerias de águas pluviais já foram construídas no referido bairro,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7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color w:val="000000"/>
          <w:sz w:val="24"/>
          <w:szCs w:val="24"/>
        </w:rPr>
        <w:t>a possibilidade de realizar o asfaltamento de todo o Jardim Tropical.</w:t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80"/>
        <w:gridCol w:w="3252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10-05T13:30:00Z</cp:lastPrinted>
  <dcterms:modified xsi:type="dcterms:W3CDTF">2015-10-05T16:31:00Z</dcterms:modified>
  <cp:revision>33</cp:revision>
  <dc:subject/>
  <dc:title/>
</cp:coreProperties>
</file>