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9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EMEF “Paulo Guimarães” encontra-se em reforma e referida escola está compartilhando o espaço do Centro de Educação Infantil “José Luiz Amat”, localizado na Rua Major Nicolau Kuntz, no Bairro Boa Vi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pós a reforma da EMEF “Paulo Guimarães” a mesma voltará ao prédio de orige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à Senhora Secretária Municipal de Educação </w:t>
      </w:r>
      <w:r>
        <w:rPr>
          <w:rFonts w:cs="Arial" w:ascii="Arial" w:hAnsi="Arial"/>
          <w:b/>
          <w:bCs/>
          <w:sz w:val="24"/>
          <w:szCs w:val="24"/>
        </w:rPr>
        <w:t xml:space="preserve">ALESSANDRA LUCCHESI DE OLIVEIRA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viabilizar estudos no sentido de ampliar o </w:t>
      </w:r>
      <w:r>
        <w:rPr>
          <w:rFonts w:cs="Arial" w:ascii="Arial" w:hAnsi="Arial"/>
          <w:sz w:val="24"/>
          <w:szCs w:val="24"/>
        </w:rPr>
        <w:t>Centro de Educação Infantil “José Luiz Amat”, visando atender um maior número de crianças daqu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VPR/icdc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21T13:47:00Z</cp:lastPrinted>
  <dcterms:modified xsi:type="dcterms:W3CDTF">2015-09-28T18:05:00Z</dcterms:modified>
  <cp:revision>137</cp:revision>
  <dc:subject/>
  <dc:title/>
</cp:coreProperties>
</file>