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0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aprovado na Sessão Ordinária do dia 28 de setembro de 2015, nesta Casa de Leis, o Projeto de Lei Nº 78/2015 de iniciativa do Prefeito Municipal, que autoriza o Poder Executivo a permutar imóveis pertencentes à Municipalidade com imóvel pertencente ao Clube Atlético Brasil de Vila M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pois de concretizado, destacado imóvel, um terreno localizado no Jardim Peabiru com 14.200,00 metros quadrados, passará a pertencer a Prefeitura Municipal que deverá utilizá-lo, segundo a justificativa do supracitado projeto, para “investimentos socioeducativos, como a implantação do Programa Contraturno Escolar na zona leste do município, que visa ampliar o tempo de permanência dos alunos no ambiente escolar, promovendo atividades educacionais, culturais, recreativas e esportivas...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setembro do ano passado, faleceu o Senhor Lourival Antônio Prearo, esportista reconhecido e admirado em nossa cidade e que durante anos participou ativamente do futebol amador de Botucatu, jogou, foi técnico e contribuiu de maneira admirável para o desenvolvimento do esporte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Lourival Prearo foi uma das personalidades esportivas que contribuíram e incentivaram o futebol amador, marcando a história de Botucatu, assim,  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que seja denominado futuramente</w:t>
      </w:r>
      <w:r>
        <w:rPr>
          <w:rFonts w:cs="Arial" w:ascii="Arial" w:hAnsi="Arial"/>
          <w:sz w:val="24"/>
          <w:szCs w:val="24"/>
        </w:rPr>
        <w:t xml:space="preserve"> de “Lourival Antônio Prearo”, o complexo esportivo que será implantado no terreno de 14.200,00 metros quadrados, localizado no Jardim Peabiru, oriundo do Projeto de Lei Nº 78/2015 aprovado em 28 de setembro, visando reconhecer, por meio de uma justa e merecida homenagem, esta importante personalidade esportista de nossa cidade que tanto trabalhou em prol do desenvolvimento do futebol amador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21T13:47:00Z</cp:lastPrinted>
  <dcterms:modified xsi:type="dcterms:W3CDTF">2015-10-05T12:53:00Z</dcterms:modified>
  <cp:revision>136</cp:revision>
  <dc:subject/>
  <dc:title/>
</cp:coreProperties>
</file>