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, informe sobre a possibilidade de dotar de luzes de emergência a sala de espera do Pronto Socorro Pediátrico do Hospital do Bairro, localizado na Praça Alexandre Fleming nº 11, na Vila dos Lavradores, tendo em vista que quando falta a energia elétrica o local fica às esc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ONTÃO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LFF/lcacg</w:t>
      </w:r>
    </w:p>
    <w:p>
      <w:pPr>
        <w:pStyle w:val="Normal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10-05T16:26:00Z</dcterms:modified>
  <cp:revision>13</cp:revision>
  <dc:subject/>
  <dc:title/>
</cp:coreProperties>
</file>