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5/10/2015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independentemente do tipo de deficiência, as pessoas com deficiência possuem maior dificuldade para passar por atendimento médico e realizar operações bancárias, entre outros afazeres comuns do dia-a-dia;</w:t>
      </w:r>
    </w:p>
    <w:p>
      <w:pPr>
        <w:pStyle w:val="Normal"/>
        <w:ind w:firstLine="2160"/>
        <w:jc w:val="both"/>
        <w:rPr>
          <w:rFonts w:ascii="Arial" w:hAnsi="Arial" w:cs="Arial"/>
          <w:sz w:val="24"/>
          <w:szCs w:val="24"/>
        </w:rPr>
      </w:pPr>
      <w:r>
        <w:rPr>
          <w:rFonts w:cs="Arial" w:ascii="Arial" w:hAnsi="Arial"/>
          <w:sz w:val="24"/>
          <w:szCs w:val="24"/>
        </w:rPr>
        <w:t>Considerando que nos casos de deficientes físicos, como cadeirantes por exemplo, a pessoa com deficiência enfrenta diversos obstáculos em sua trajetória, desde os passeios públicos esburacados e sem rampas, estabelecimentos sem acessibilidade, etc.;</w:t>
      </w:r>
    </w:p>
    <w:p>
      <w:pPr>
        <w:pStyle w:val="Normal"/>
        <w:ind w:firstLine="2160"/>
        <w:jc w:val="both"/>
        <w:rPr>
          <w:rFonts w:ascii="Arial" w:hAnsi="Arial" w:cs="Arial"/>
          <w:sz w:val="24"/>
          <w:szCs w:val="24"/>
        </w:rPr>
      </w:pPr>
      <w:r>
        <w:rPr>
          <w:rFonts w:cs="Arial" w:ascii="Arial" w:hAnsi="Arial"/>
          <w:sz w:val="24"/>
          <w:szCs w:val="24"/>
        </w:rPr>
        <w:t>Considerando que, nos casos de deficientes visuais, a dificuldade consiste em “desconhecer previamente o local”, no caso de atendimento médico por exemplo, a pessoa com deficiência visual tem que “encontrar” a entrada do prédio, tentar descobrir onde é a recepção, a sala de espera e o consultório médico, para só então ser atendida;</w:t>
      </w:r>
    </w:p>
    <w:p>
      <w:pPr>
        <w:pStyle w:val="Normal"/>
        <w:ind w:firstLine="2160"/>
        <w:jc w:val="both"/>
        <w:rPr>
          <w:rFonts w:ascii="Arial" w:hAnsi="Arial" w:cs="Arial"/>
          <w:sz w:val="24"/>
          <w:szCs w:val="24"/>
        </w:rPr>
      </w:pPr>
      <w:r>
        <w:rPr>
          <w:rFonts w:cs="Arial" w:ascii="Arial" w:hAnsi="Arial"/>
          <w:sz w:val="24"/>
          <w:szCs w:val="24"/>
        </w:rPr>
        <w:t>Considerando ainda que, nos casos de deficientes auditivos, o grande entrave é a comunicação que, sem a presença de um interprete de libras ou de uma pessoa da família acostumada com a maneira de se comunicar do deficiente, acaba sendo prejudicada, sendo comum ocorrer demora e erros de interpretação;</w:t>
      </w:r>
    </w:p>
    <w:p>
      <w:pPr>
        <w:pStyle w:val="Normal"/>
        <w:ind w:firstLine="2160"/>
        <w:jc w:val="both"/>
        <w:rPr>
          <w:rFonts w:ascii="Arial" w:hAnsi="Arial" w:cs="Arial"/>
          <w:sz w:val="24"/>
          <w:szCs w:val="24"/>
        </w:rPr>
      </w:pPr>
      <w:r>
        <w:rPr>
          <w:rFonts w:cs="Arial" w:ascii="Arial" w:hAnsi="Arial"/>
          <w:sz w:val="24"/>
          <w:szCs w:val="24"/>
        </w:rPr>
        <w:t xml:space="preserve">Considerando que nem sempre a ausência, durante o expediente de trabalho, é compreendida pelo chefe do setor que, pela falta de legislação específica, faz com que o acompanhante da pessoa com deficiência, que se ausenta do serviço para acompanhar o mesmo, seja obrigado a repor essas horas, mesmo que nesses casos seja </w:t>
      </w:r>
      <w:r>
        <w:rPr>
          <w:rFonts w:cs="Arial" w:ascii="Arial" w:hAnsi="Arial"/>
          <w:bCs/>
          <w:sz w:val="24"/>
          <w:szCs w:val="24"/>
        </w:rPr>
        <w:t>indispensável sua assistência pessoal,</w:t>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nos termos da Lei Orgânica do Município, informar sobre a possibilidade de realizar estudos no sentido de que, servidores públicos municipais que tenham parentes de 1º grau (pai, mãe, filhos, cônjuge e irmãos) com algum tipo de deficiência, tenham suas faltas abonadas (sem prejuízo financeiro e sem a necessidade de reposição das horas) quando acompanharem seu parente, pessoa com deficiência, em consultas médicas, exames, perícias ou em estabelecimentos financeiros (bancos), desde que devidamente comprovadas, promovendo assim uma melhor qualidade de vida às pessoas com deficiência, bem como aos seus acompanhantes.</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5 de outu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t>ACT/jpq</w:t>
      </w:r>
    </w:p>
    <w:sectPr>
      <w:headerReference w:type="default" r:id="rId2"/>
      <w:type w:val="nextPage"/>
      <w:pgSz w:w="11906" w:h="16838"/>
      <w:pgMar w:left="1701" w:right="1134"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10-05T09:50:00Z</cp:lastPrinted>
  <dcterms:modified xsi:type="dcterms:W3CDTF">2015-10-05T12:57:00Z</dcterms:modified>
  <cp:revision>154</cp:revision>
  <dc:subject/>
  <dc:title/>
</cp:coreProperties>
</file>