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10/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Prefeitura Municipal de Botucatu deixa de realizar importantes investimentos em áreas como saúde, educação, obras de infraestrutura, entre outras, em razão dos diversos débitos existentes oriundos do não pagamento de trib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são diversos os motivos que levam os contribuintes a deixarem de pagar seus impostos, um período de dificuldade financeira, problemas de saúde, a falta ou um inadequado planejamento financeiro, custos imprevist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com o decorrer do tempo, a dívida aumenta e torna-se mais difícil o pagamento da mesma, pois sobre o valor devido, ainda incidem multas, juros e correção monetária, além de não existir parce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ab/>
        <w:tab/>
        <w:tab/>
        <w:t>Considerando que, com o intuito de aumentar a arrecadação</w:t>
      </w:r>
      <w:r>
        <w:rPr>
          <w:rFonts w:cs="Arial" w:ascii="Arial" w:hAnsi="Arial"/>
          <w:kern w:val="2"/>
          <w:sz w:val="24"/>
          <w:szCs w:val="24"/>
        </w:rPr>
        <w:t xml:space="preserve"> e permitir que os devedores possam saldar seus débitos com maior facilidade</w:t>
      </w:r>
      <w:r>
        <w:rPr>
          <w:rFonts w:cs="Arial" w:ascii="Arial" w:hAnsi="Arial"/>
          <w:sz w:val="24"/>
          <w:szCs w:val="24"/>
        </w:rPr>
        <w:t>, foi criado em 20 de junho de 2015 a Lei Complementar nº 1</w:t>
      </w:r>
      <w:r>
        <w:rPr>
          <w:rFonts w:cs="Arial" w:ascii="Arial" w:hAnsi="Arial"/>
          <w:kern w:val="2"/>
          <w:sz w:val="24"/>
          <w:szCs w:val="24"/>
        </w:rPr>
        <w:t>.157, que institui o Programa de Recuperação Fiscal no Município de Botucatu (REFIS</w:t>
      </w:r>
      <w:r>
        <w:rPr>
          <w:rFonts w:cs="Arial" w:ascii="Arial" w:hAnsi="Arial"/>
          <w:i/>
          <w:kern w:val="2"/>
          <w:sz w:val="24"/>
          <w:szCs w:val="24"/>
        </w:rPr>
        <w:t>)</w:t>
      </w:r>
      <w:r>
        <w:rPr>
          <w:rFonts w:cs="Arial" w:ascii="Arial" w:hAnsi="Arial"/>
          <w:kern w:val="2"/>
          <w:sz w:val="24"/>
          <w:szCs w:val="24"/>
        </w:rPr>
        <w:t>, com o objetivo de promover a recuperação de créditos do Município decorrentes de débitos relativos a Imposto Sobre a Propriedade Predial e Territorial Urbana (IPTU), Imposto Sobre Serviços (ISS), taxas, multas e outros encargos de qualquer naturez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Considerando que supracitada Lei Complementar, em seu artigo 8º, diz que “O contribuinte terá até o dia 30 de Outubro de 2015 para aderir ao presente Program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r>
      <w:r>
        <w:rPr>
          <w:rFonts w:cs="Arial" w:ascii="Arial" w:hAnsi="Arial"/>
          <w:sz w:val="24"/>
          <w:szCs w:val="24"/>
        </w:rPr>
        <w:t>Considerando que grande parte dos trabalhadores recebe no final de ano uma renda extra, oriunda do 13º salário, um terço de férias e participação sobre lucros, e que estes valores poderiam ser usados para a quitação de dívidas com o município,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EXTO INTEGRANTE DO REQUERIMENTO Nº 853/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w:t>
      </w:r>
      <w:r>
        <w:rPr>
          <w:rFonts w:cs="Arial" w:ascii="Arial" w:hAnsi="Arial"/>
          <w:sz w:val="24"/>
          <w:szCs w:val="24"/>
        </w:rPr>
        <w:t>informar sobre a possibilidade de prorrogar a data limite estabelecida no artigo 8º da Lei Complementar nº 1.157 (REFIS 2015), para o dia 22 de dezembro de 2015, a fim de possibilitar que contribuintes, que estejam em dívida com tributos municipais, possam utilizar sua renda extra de final de ano (13º salário, um terço de férias, etc.) para quitação dos mesmos, aumentando a arrecadação do município e viabilizando a realização de importantes investimentos em obras de infraestrutura, nas áreas de saúde, educação,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outu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 xml:space="preserve">FONTÃO   </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LFF/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10-05T13:27:00Z</cp:lastPrinted>
  <dcterms:modified xsi:type="dcterms:W3CDTF">2015-10-05T16:27:00Z</dcterms:modified>
  <cp:revision>32</cp:revision>
  <dc:subject/>
  <dc:title/>
</cp:coreProperties>
</file>