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5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/10/201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a entrada da cidade pelo Bairro Lavapés, onde foi feita uma rotatória recentemente embaixo do viaduto da Rodovia Marechal Rondon, está recebendo um fluxo de veículos cada vez maior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muitos condutores de veículos reclamam que esse local está perigoso precisando ser mais e melhor sinalizado para evitar acidentes, assim,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 seja oficiado ao Excelentíssimo Senhor Prefeito Municipal, </w:t>
      </w:r>
      <w:r>
        <w:rPr>
          <w:rFonts w:cs="Arial" w:ascii="Arial" w:hAnsi="Arial"/>
          <w:b/>
          <w:color w:val="000000"/>
          <w:sz w:val="24"/>
          <w:szCs w:val="24"/>
        </w:rPr>
        <w:t>JOÃO CURY NETO</w:t>
      </w:r>
      <w:r>
        <w:rPr>
          <w:rFonts w:cs="Arial" w:ascii="Arial" w:hAnsi="Arial"/>
          <w:color w:val="000000"/>
          <w:sz w:val="24"/>
          <w:szCs w:val="24"/>
        </w:rPr>
        <w:t xml:space="preserve">, solicitando, nos termos da Lei Orgânica, juntamente com a Secretaria competente, informar sobre a possibilidade de melhorar e ampliar a sinalização na </w:t>
      </w:r>
      <w:r>
        <w:rPr>
          <w:rFonts w:cs="Arial" w:ascii="Arial" w:hAnsi="Arial"/>
          <w:sz w:val="24"/>
          <w:szCs w:val="24"/>
        </w:rPr>
        <w:t>entrada da cidade pelo Bairro Lavapés, onde foi feita recentemente uma rotatória embaixo do viaduto da Rodovia Marechal Rondon, que está recebendo um fluxo de veículos cada vez maior.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5 de outubro de 2015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D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AP/lcacg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dcterms:modified xsi:type="dcterms:W3CDTF">2015-10-05T12:42:00Z</dcterms:modified>
  <cp:revision>14</cp:revision>
  <dc:subject/>
  <dc:title/>
</cp:coreProperties>
</file>