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0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conta atualmente com uma população de aproximadamente 140.000 habitantes, segundo dados divulgados pelo IB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nos o efetivo das Polícias Civil e Militar se manté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o crescimento da população, há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rgente necessidade do Governo do Estado, por meio da Secretaria de Segurança Pública, implantar uma política de reestruturação do efetivo das Polícias Civil e Militar, aumentando o número de policiais a medida em que ocorre o aumento da população e o crescimento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ter havido uma redução nas ocorrências de roubos, tem crescido o tráfego de drogas em toda a cidade atingindo os adolescentes até em porta de esco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ao Excelentíssimo Senhor Secretário de Segurança Pública do Estado de São Paulo, </w:t>
      </w:r>
      <w:r>
        <w:rPr>
          <w:rFonts w:cs="Arial" w:ascii="Arial" w:hAnsi="Arial"/>
          <w:b/>
          <w:bCs/>
          <w:sz w:val="24"/>
          <w:szCs w:val="24"/>
        </w:rPr>
        <w:t>ALEXANDRE DE MORAES</w:t>
      </w:r>
      <w:r>
        <w:rPr>
          <w:rStyle w:val="Textonormal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Ilustríssimo Senhor Comandante Geral da Polícia Militar do Estado de São Paulo,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L. PM RICARDO GAMBARONI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e ao Ilustríssimo Senhor Delegado-Geral da Polícia Civil do Estado de São Paulo, 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>YOUSSEF ABOU CHAHIN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informem </w:t>
      </w:r>
      <w:r>
        <w:rPr>
          <w:rFonts w:cs="Arial" w:ascii="Arial" w:hAnsi="Arial"/>
          <w:sz w:val="24"/>
          <w:szCs w:val="24"/>
        </w:rPr>
        <w:t>esta Casa de Leis sobre a possibilidade de aumentar urgentemente o efetivo da Polícia Militar e Civil da cidade de Botucatu, uma vez que o atual efetivo se mantém o mesmo desde a época em que o referido município contava com uma população de 90.000 habitantes, sendo que atualmente esta população é de aproximadamente 140.000, segundo dados divulgados pelo IBGE, e tendo em vista que, em razão do crescimento da cidade, o reduzido efetivo não comporta fazer o patrulhamento preventivo em todos os bairros da cidade de uma forma contínua, sendo priorizadas então somente as áreas de maior ocorrência de criminalidade, prejudicando a população, que tem direito a segurança independente do bairro que resi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/>
      </w:pPr>
      <w:r>
        <w:rPr>
          <w:rFonts w:cs="Arial" w:ascii="Arial" w:hAnsi="Arial"/>
          <w:b/>
          <w:bCs/>
        </w:rPr>
        <w:t>[TEXTO INTEGRANTE DO REQUERIMENTO Nº 862/2015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>Ten. Coronel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4"/>
          <w:szCs w:val="24"/>
        </w:rPr>
        <w:t>CAPITÃO PM ALEXANDER CAGLIARI MACHADO,</w:t>
      </w:r>
      <w:r>
        <w:rPr>
          <w:rFonts w:cs="Arial" w:ascii="Arial" w:hAnsi="Arial"/>
          <w:sz w:val="24"/>
          <w:szCs w:val="24"/>
        </w:rPr>
        <w:t xml:space="preserve"> e ao Ilustríssimo Senhor Delegado Seccional de Botucatu,  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TÔNIO SOARES DA COSTA NETO</w:t>
      </w:r>
      <w:r>
        <w:rPr>
          <w:rFonts w:cs="Arial" w:ascii="Arial" w:hAnsi="Arial"/>
          <w:sz w:val="24"/>
          <w:szCs w:val="24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0-05T14:55:00Z</cp:lastPrinted>
  <dcterms:modified xsi:type="dcterms:W3CDTF">2015-10-05T17:56:00Z</dcterms:modified>
  <cp:revision>151</cp:revision>
  <dc:subject/>
  <dc:title/>
</cp:coreProperties>
</file>