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8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vários bairros periféricos da cidade de Botucatu não possuem pavimentação asfált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vimentação asfáltica é essencial ao desenvolvimento urbano da cidade, além de facilitar o acesso de viaturas policiais e ambulâncias para socorro de pessoas enferm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alta de pavimentação traz desconforto à população e provoca doenças respiratórias devido ao excesso de poeira provocado pela movimentação de veículos nas vias públic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>, solicitando que envide esforços junto aos Ministérios competentes, no sentido de conseguir a liberação de recursos para obras de infraestrutura como pavimentação asfáltica e construção de galerias de águas pluviais para vários bairro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9-04-30T10:38:00Z</cp:lastPrinted>
  <dcterms:modified xsi:type="dcterms:W3CDTF">2015-10-05T12:07:00Z</dcterms:modified>
  <cp:revision>35</cp:revision>
  <dc:subject/>
  <dc:title/>
</cp:coreProperties>
</file>