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86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5/10/201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foi aprovado na Sessão Ordinária do dia 28 de setembro de 2015, nesta Casa de Leis, o Projeto de Lei Nº 78/2015 de iniciativa do Prefeito Municipal, que autoriza o Poder Executivo a permutar imóveis pertencentes à Municipalidade com imóvel pertencente ao Clube Atlético Brasil de Vila Maria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epois de concretizado, destacado imóvel, um terreno localizado no Jardim Peabiru com 14.200,00 metros quadrados, passará a pertencer a Prefeitura Municipal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>Considerando que em referido terreno, localizado entre o Jardim Peabiru e o Jardim Ciranda, existe um campo de futebol com grande extensão (conhecido como “</w:t>
      </w:r>
      <w:r>
        <w:rPr>
          <w:rFonts w:cs="Arial" w:ascii="Arial" w:hAnsi="Arial"/>
          <w:sz w:val="23"/>
          <w:szCs w:val="23"/>
        </w:rPr>
        <w:t>Campo de Futebol da Vila Maria”)</w:t>
      </w:r>
      <w:r>
        <w:rPr>
          <w:rFonts w:eastAsia="Calibri" w:cs="Arial" w:ascii="Arial" w:hAnsi="Arial"/>
          <w:sz w:val="23"/>
          <w:szCs w:val="23"/>
          <w:lang w:eastAsia="en-US"/>
        </w:rPr>
        <w:t>, que necessita de investimentos em sua infraestrutura e, cuja área em seu entorno, poderia ser mais bem aproveitada com a construção de pista de atletismo, academia ao ar livre, pista de skate, entre outras melhoria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a região compreendida pelos bairros Vila Maria, Jardim Cristina, Parque Residencial Serra Negra, Arlindo Durante,Jardim Peabiru, Jardim Ciranda, Jardim Brasil e Vila Mariana é carente de uma “Praça Esportiva”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a implantação destas benfeitorias, tanto na área do campo de futebol, bem como em seu entorno, atrairia um grande número de pessoas de todas as idade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>Considerando a importância da prática de esportes e do lazer, como maneira de proporcionar qualidade de vida às pessoa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3"/>
          <w:szCs w:val="23"/>
        </w:rPr>
        <w:t>MILTON MONTI</w:t>
      </w:r>
      <w:r>
        <w:rPr>
          <w:rFonts w:cs="Arial" w:ascii="Arial" w:hAnsi="Arial"/>
          <w:sz w:val="23"/>
          <w:szCs w:val="23"/>
        </w:rPr>
        <w:t xml:space="preserve">, solicitando informar sobre a possibilidade de envidar esforços junto ao Governo Federal, no sentido de destinar verba para construção de uma “Praça Esportiva” </w:t>
      </w:r>
      <w:r>
        <w:rPr>
          <w:rFonts w:eastAsia="Calibri" w:cs="Arial" w:ascii="Arial" w:hAnsi="Arial"/>
          <w:sz w:val="23"/>
          <w:szCs w:val="23"/>
          <w:lang w:eastAsia="en-US"/>
        </w:rPr>
        <w:t>no terreno localizado entre o Jardim Peabiru e o Jardim Ciranda, onde existe um campo de futebol com grande extensão (conhecido como “</w:t>
      </w:r>
      <w:r>
        <w:rPr>
          <w:rFonts w:cs="Arial" w:ascii="Arial" w:hAnsi="Arial"/>
          <w:sz w:val="23"/>
          <w:szCs w:val="23"/>
        </w:rPr>
        <w:t>Campo de Futebol da Vila Maria”)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dotando-o com </w:t>
      </w:r>
      <w:r>
        <w:rPr>
          <w:rFonts w:eastAsia="Calibri" w:cs="Arial" w:ascii="Arial" w:hAnsi="Arial"/>
          <w:sz w:val="23"/>
          <w:szCs w:val="23"/>
          <w:lang w:eastAsia="en-US"/>
        </w:rPr>
        <w:t>pista de atletismo, academia ao ar livre, pista de skate, entre outras benfeitorias, visando atender ao anseio da comunidade local, proporcionando uma melhor qualidade de vida aos munícipes da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10-05T23:36:00Z</dcterms:modified>
  <cp:revision>23</cp:revision>
  <dc:subject/>
  <dc:title/>
</cp:coreProperties>
</file>