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o Conjunto Habitacional “Eng.º Francisco Blasi” (COHAB III), estão reclamando do mau estado de conservação das vias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iversas ruas do referido conjunto habitacional encontram-se esburacadas, podendo causar danos aos veículos que trafegam pela localidade, além de criar riscos de acidentes;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manutenção em destacadas vias públicas, assim,</w:t>
      </w:r>
    </w:p>
    <w:p>
      <w:pPr>
        <w:pStyle w:val="Normal"/>
        <w:spacing w:before="240" w:after="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operação “tapa-buracos” em todas as vias do Conjunto Habitacional “Eng.º Francisco Blasi” (COHAB III) que estão esburacadas, necessitando manutenção, atendendo ao anseio d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8-05-05T14:11:00Z</cp:lastPrinted>
  <dcterms:modified xsi:type="dcterms:W3CDTF">2015-10-02T18:35:00Z</dcterms:modified>
  <cp:revision>84</cp:revision>
  <dc:subject/>
  <dc:title/>
</cp:coreProperties>
</file>