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troca da areia do parquinho localizado no final da Rua Raul Torres, na Vila Mariana, tendo em vista que a areia do local está contaminada, causando vários tipos de alergia e coceira nas crianças que brincam no local, deixando, desse modo, as mães indignadas com tal situ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10-05T10:05:00Z</cp:lastPrinted>
  <dcterms:modified xsi:type="dcterms:W3CDTF">2015-10-05T13:05:00Z</dcterms:modified>
  <cp:revision>142</cp:revision>
  <dc:subject/>
  <dc:title/>
</cp:coreProperties>
</file>