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Turíbio Vaz de Almeida, em frente à residência de nº 131, no Parque São Domingues - Lavapés, existe uma árvore na calçada necessitando urgente de poda, pois seus galhos encobrem a fiação e iluminação noturna, prejudicando a visibilidade e o fluxo dos veículo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realizar a poda da árvore localizada na Rua Turíbio Vaz de Almeida, em frente à residência de nº 131, no Parque São Domingues – Lavapé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10-05T12:29:00Z</dcterms:modified>
  <cp:revision>10</cp:revision>
  <dc:subject/>
  <dc:title/>
</cp:coreProperties>
</file>