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Vila Antártica, assim como a comunidade que frequenta a Igreja Nossa Senhora do Rosário de Fátima, solicitam a limpeza e a capinação do mato existente na praça do entorno de referida igreja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Paróquia de Nossa Senhora do Rosário de Fátima, é frequentada por diversas pessoas, sendo a maior parte delas criança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Municipal, informar sobre a possibilidade de efetuar a limpeza e a capinação do mato existente na Praça da Paróquia de Nossa Senhora do Rosário de Fátima, </w:t>
      </w:r>
      <w:r>
        <w:rPr>
          <w:rFonts w:cs="Arial" w:ascii="Arial" w:hAnsi="Arial"/>
          <w:sz w:val="24"/>
          <w:szCs w:val="24"/>
        </w:rPr>
        <w:t>na Vila Antártica,</w:t>
      </w:r>
      <w:r>
        <w:rPr>
          <w:rFonts w:cs="Arial" w:ascii="Arial" w:hAnsi="Arial"/>
          <w:bCs/>
          <w:sz w:val="24"/>
          <w:szCs w:val="24"/>
        </w:rPr>
        <w:t xml:space="preserve"> a fim de atender aos anseios da comunidade que frequenta a referida praç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0-05T10:15:00Z</cp:lastPrinted>
  <dcterms:modified xsi:type="dcterms:W3CDTF">2015-10-05T13:50:00Z</dcterms:modified>
  <cp:revision>12</cp:revision>
  <dc:subject/>
  <dc:title/>
</cp:coreProperties>
</file>