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6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/10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o SESI de Botucatu é uma das melhores escolas de nossa cidade, que oferece um estudo diferenciado e que passou recentemente por uma ampliação e modernização de seu espaço físico;</w:t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pela pujança da escola faltam espaços para estacionamento dos veículos da comunidade que utiliza a escola diariamente, assim,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>, solicitando, nos termos da Lei orgânica Municipal, junto à Secretaria competente, informar sobre a possibilidade de oferecer meios para que o terreno existente em frente à Escola SESI de Botucatu possa ser cedido à referida instituição, objetivando o aumento do número de vagas de seu estacionamento de veículos.</w:t>
      </w:r>
    </w:p>
    <w:p>
      <w:pPr>
        <w:pStyle w:val="Normal"/>
        <w:ind w:firstLine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inda, que cópia desta propositura seja encaminhada ao Diretor do SESI de Botucatu, </w:t>
      </w:r>
      <w:r>
        <w:rPr>
          <w:rFonts w:cs="Arial" w:ascii="Arial" w:hAnsi="Arial"/>
          <w:b/>
          <w:bCs/>
          <w:color w:val="000000"/>
          <w:sz w:val="24"/>
          <w:szCs w:val="24"/>
        </w:rPr>
        <w:t>OTÁVIO AUGUSTO FERRAZ FERREIR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para ciência. </w:t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outubro de 201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color w:val="F2F2F2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REDE</w:t>
      </w:r>
    </w:p>
    <w:p>
      <w:pPr>
        <w:pStyle w:val="Normal"/>
        <w:rPr>
          <w:color w:val="F2F2F2"/>
          <w:sz w:val="28"/>
          <w:szCs w:val="16"/>
        </w:rPr>
      </w:pPr>
      <w:r>
        <w:rPr>
          <w:color w:val="F2F2F2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10-05T12:30:00Z</dcterms:modified>
  <cp:revision>10</cp:revision>
  <dc:subject/>
  <dc:title/>
</cp:coreProperties>
</file>