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Heading1"/>
        <w:ind w:firstLine="2126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1"/>
        <w:ind w:firstLine="21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Prefeitura de Votuporanga-SP, no noroeste do Estado de São Paulo, colocou em funcionamento desde 2010 um projeto chamado </w:t>
      </w:r>
      <w:r>
        <w:rPr>
          <w:rFonts w:cs="Arial" w:ascii="Arial" w:hAnsi="Arial"/>
          <w:b w:val="false"/>
          <w:sz w:val="24"/>
          <w:szCs w:val="24"/>
          <w:lang w:val="pt-BR"/>
        </w:rPr>
        <w:t>“</w:t>
      </w:r>
      <w:r>
        <w:rPr>
          <w:rFonts w:cs="Arial" w:ascii="Arial" w:hAnsi="Arial"/>
          <w:b w:val="false"/>
          <w:sz w:val="24"/>
          <w:szCs w:val="24"/>
        </w:rPr>
        <w:t>EcoTudo</w:t>
      </w:r>
      <w:r>
        <w:rPr>
          <w:rFonts w:cs="Arial" w:ascii="Arial" w:hAnsi="Arial"/>
          <w:b w:val="false"/>
          <w:sz w:val="24"/>
          <w:szCs w:val="24"/>
          <w:lang w:val="pt-BR"/>
        </w:rPr>
        <w:t>”,</w:t>
      </w:r>
      <w:r>
        <w:rPr>
          <w:rFonts w:cs="Arial" w:ascii="Arial" w:hAnsi="Arial"/>
          <w:b w:val="false"/>
          <w:sz w:val="24"/>
          <w:szCs w:val="24"/>
        </w:rPr>
        <w:t xml:space="preserve"> que recebe todo tipo de resíduo sólido, evitando o descarte em qualquer lugar da cidad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 a pergunta que muitos de nós faz</w:t>
      </w:r>
      <w:r>
        <w:rPr>
          <w:rFonts w:cs="Arial" w:ascii="Arial" w:hAnsi="Arial"/>
          <w:b w:val="false"/>
          <w:sz w:val="24"/>
          <w:szCs w:val="24"/>
          <w:lang w:val="pt-BR"/>
        </w:rPr>
        <w:t>emos</w:t>
      </w:r>
      <w:r>
        <w:rPr>
          <w:rFonts w:cs="Arial" w:ascii="Arial" w:hAnsi="Arial"/>
          <w:b w:val="false"/>
          <w:sz w:val="24"/>
          <w:szCs w:val="24"/>
        </w:rPr>
        <w:t xml:space="preserve"> qu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precisa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mos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descartar um móvel velho ou entulho de construção, ou para onde levar o óleo de cozinha usa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resposta encontramos na cidade de Votuporanga-SP, onde os moradores contam com o apoio d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, primeiro ponto de coleta de resíduo domiciliar do Brasil a atender 24 horas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recebendo todo tipo de resíduo domiciliar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dois grandes galpões (um na Zona Norte e outro na Zona Sul) foram estruturados pela Prefeitura e Saev Ambiental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o próprio morador pode descartar desde resíduos sólidos, entulhos de construção, podas de árvores, óleo de cozinha, móveis velhos, roupas, sapatos, lixo eletrônico, TVs, pneus, madeiras, vidros, gesso, livro, jornais e vários outros resíduos domiciliares, alguns deles não recolhidos pelo sistema de coleta comum. Outro diferencial do projeto, é que o atendimento é feito 24 horas, ou seja, o morador pode procurar o local qualquer dia da semana, inclusive aos finais de semana e feriado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os resíduos levados pelo morador a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T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são separados e têm um destino ambientalmente correto e diferente de acordo com o tipo do material. O projeto faz parte da Política Municipal de Gerenciamento de Resíduos Sólidos Urbanos, traçada pela Saev Ambiental sendo que a ideia foi executada, como alternativa de descarte 24 horas, principalmente para a população que joga o lixo de forma inadequada nas margens de rodovias, estradas rurais, córregos e terrenos, poluindo o meio ambiente. 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não recebe materiais de empresa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que foram muitos os 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esultados positivos desde a implantação d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coTu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em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março de 2010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Arial" w:hAnsi="Arial" w:cs="Arial"/>
          <w:bCs w:val="false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  <w:lang w:val="pt-BR"/>
        </w:rPr>
        <w:t>(</w:t>
      </w:r>
      <w:r>
        <w:rPr>
          <w:rFonts w:cs="Arial" w:ascii="Arial" w:hAnsi="Arial"/>
          <w:bCs w:val="false"/>
          <w:color w:val="000000"/>
          <w:sz w:val="22"/>
          <w:szCs w:val="22"/>
          <w:shd w:fill="FFFFFF" w:val="clear"/>
          <w:lang w:val="pt-BR"/>
        </w:rPr>
        <w:t>INTEGRANTE DO REQUERIMENTO Nº. 870/2015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Conscientizaç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O projeto tem se fortalecido a cada mês conquistando gradativamente a colaboração da população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Prêmi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recebeu em 2010 uma das honrarias mais importantes da área, a menção honrosa do Prêmio Cempre (Compromisso Empresarial para Reciclagem), entregue em São Paulo por representantes do instituto e do Ministério do Meio Ambiente. Além disso, o projeto foi apresentado na Feira e Seminário Internacional do Meio Ambiente (Fimai) que têm o apoio das empresas Coca-Cola Brasil, Gerdal, Pepsico, Philips, Nestlé e Intel; no “I Encontro dos Municípios com o Desenvolvimento Sustentável: Pequenos Negócios, Qualidade Ambiental Urbana e Erradicação da Miséria”, realizado em Brasília; e na Conferência Rio+20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Mí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No final de 2011, a revista Com Ciência, produzida em São Paul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com foco em meio ambiente e distribuição para todo o Brasil, dedicou 12 páginas da edição para falar sobre 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. A reportagem afirmou que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T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inova o conceito de ecopontos e mostra caminhos para um dos maiores problemas ambientais do país”. O projeto já conquistou destaque ainda em veículos locais, regionais e nacionais, inclusive de canais fechados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Cs w:val="false"/>
          <w:color w:val="000000"/>
          <w:sz w:val="24"/>
          <w:szCs w:val="24"/>
          <w:shd w:fill="FFFFFF" w:val="clear"/>
        </w:rPr>
        <w:t>Educação Ambienta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O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“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Ec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T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udo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”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também colabora com a educação ambiental. A segurança e a limpeza encontradas no local favorecem a visita de crianças para aulas sobre reciclagem e preservação do meio ambiente. Dezenas de escolas da cidade e da região já passaram pelo local para aprender como viver e conviver de forma sadia com o lixo produzido, assim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  <w:t>,</w:t>
      </w:r>
    </w:p>
    <w:p>
      <w:pPr>
        <w:pStyle w:val="Heading1"/>
        <w:ind w:firstLine="212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val="pt-BR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  <w:lang w:val="pt-BR"/>
        </w:rPr>
        <w:t>depois de</w:t>
      </w:r>
      <w:r>
        <w:rPr>
          <w:rFonts w:cs="Arial" w:ascii="Arial" w:hAnsi="Arial"/>
          <w:b w:val="false"/>
          <w:sz w:val="24"/>
          <w:szCs w:val="24"/>
        </w:rPr>
        <w:t xml:space="preserve"> cumpridas as formalidades regimentais, ouvido o Plenário, seja oficiado ao Excelentíssimo Senhor Prefeito Municipal, </w:t>
      </w:r>
      <w:r>
        <w:rPr>
          <w:rFonts w:cs="Arial" w:ascii="Arial" w:hAnsi="Arial"/>
          <w:sz w:val="24"/>
          <w:szCs w:val="24"/>
        </w:rPr>
        <w:t>JOÃO CURY NETO</w:t>
      </w:r>
      <w:r>
        <w:rPr>
          <w:rFonts w:cs="Arial" w:ascii="Arial" w:hAnsi="Arial"/>
          <w:b w:val="false"/>
          <w:sz w:val="24"/>
          <w:szCs w:val="24"/>
        </w:rPr>
        <w:t>, solicitando</w:t>
      </w:r>
      <w:r>
        <w:rPr>
          <w:rFonts w:cs="Arial" w:ascii="Arial" w:hAnsi="Arial"/>
          <w:b w:val="false"/>
          <w:sz w:val="24"/>
          <w:szCs w:val="24"/>
          <w:lang w:val="pt-BR"/>
        </w:rPr>
        <w:t>, nos termos da Lei Orgânica do Município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informar sobre a possibilidade de</w:t>
      </w:r>
      <w:r>
        <w:rPr>
          <w:rFonts w:cs="Arial" w:ascii="Arial" w:hAnsi="Arial"/>
          <w:b w:val="false"/>
          <w:sz w:val="24"/>
          <w:szCs w:val="24"/>
        </w:rPr>
        <w:t xml:space="preserve"> implanta</w:t>
      </w:r>
      <w:r>
        <w:rPr>
          <w:rFonts w:cs="Arial" w:ascii="Arial" w:hAnsi="Arial"/>
          <w:b w:val="false"/>
          <w:sz w:val="24"/>
          <w:szCs w:val="24"/>
          <w:lang w:val="pt-BR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em Botucatu, o </w:t>
      </w:r>
      <w:r>
        <w:rPr>
          <w:rFonts w:cs="Arial" w:ascii="Arial" w:hAnsi="Arial"/>
          <w:b w:val="false"/>
          <w:sz w:val="24"/>
          <w:szCs w:val="24"/>
          <w:lang w:val="pt-BR"/>
        </w:rPr>
        <w:t>“</w:t>
      </w:r>
      <w:r>
        <w:rPr>
          <w:rFonts w:cs="Arial" w:ascii="Arial" w:hAnsi="Arial"/>
          <w:b w:val="false"/>
          <w:sz w:val="24"/>
          <w:szCs w:val="24"/>
        </w:rPr>
        <w:t>EcoTudo</w:t>
      </w:r>
      <w:r>
        <w:rPr>
          <w:rFonts w:cs="Arial" w:ascii="Arial" w:hAnsi="Arial"/>
          <w:b w:val="false"/>
          <w:sz w:val="24"/>
          <w:szCs w:val="24"/>
          <w:lang w:val="pt-BR"/>
        </w:rPr>
        <w:t>”</w:t>
      </w:r>
      <w:r>
        <w:rPr>
          <w:rFonts w:cs="Arial" w:ascii="Arial" w:hAnsi="Arial"/>
          <w:b w:val="false"/>
          <w:sz w:val="24"/>
          <w:szCs w:val="24"/>
        </w:rPr>
        <w:t>, igua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o</w:t>
      </w:r>
      <w:r>
        <w:rPr>
          <w:rFonts w:cs="Arial" w:ascii="Arial" w:hAnsi="Arial"/>
          <w:b w:val="false"/>
          <w:sz w:val="24"/>
          <w:szCs w:val="24"/>
        </w:rPr>
        <w:t xml:space="preserve"> da Prefeitura de Votuporanga-SP, que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desde 2010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tem locais adequados para recebimento de todo tipo de resíduo sólido, evitando o descarte em qualquer lugar da cidade. Essa seria uma solução importante para os muitos problemas de descarte em locais errados feitos hoje em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10-05T13:56:00Z</dcterms:modified>
  <cp:revision>13</cp:revision>
  <dc:subject/>
  <dc:title/>
</cp:coreProperties>
</file>