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, em anexo, estão as imagens da casa de um cidadão de Botucatu, pagador de seus impostos, que mora na Rua </w:t>
      </w:r>
      <w:r>
        <w:rPr>
          <w:rFonts w:cs="Arial" w:ascii="Arial" w:hAnsi="Arial"/>
          <w:color w:val="000000"/>
          <w:sz w:val="24"/>
          <w:szCs w:val="24"/>
        </w:rPr>
        <w:t>Alzira Domingues de Oliveira, nº. 8, no Jardim Monte Mor, e que, apesar de pagar em dia o IPTU – Imposto Predial e Territorial Urbano, não é assistido com asfalto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asfalto está a 200 metros da sua residência e ele foi multado pela Prefeitura, por não possuir calçada, sendo que nem guia existe no local, como prevê a legisla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foram feitos requerimentos da Câmara, com as respostas em anexo, e pedidos protocolados pelo próprio munícipe na Prefeitura alertando sobre essa situação, mas até agora o asfalto ainda não foi feito, apenas prometido para 2013, 2014 e agora 2015,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asfaltar o trecho final da Rua </w:t>
      </w:r>
      <w:r>
        <w:rPr>
          <w:rFonts w:cs="Arial" w:ascii="Arial" w:hAnsi="Arial"/>
          <w:color w:val="000000"/>
          <w:sz w:val="24"/>
          <w:szCs w:val="24"/>
        </w:rPr>
        <w:t>Alzira Domingues de Oliveira, mais precisamente em frente ao n° 8, no Jardim Monte Mor. Esta medida garantiria a contrapartida do Poder Público para um cidadão que paga em dia seus impostos como o IPTU,  e que, mesmo assim, não é assistido com o asfal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DE</w:t>
      </w:r>
    </w:p>
    <w:p>
      <w:pPr>
        <w:pStyle w:val="Normal"/>
        <w:rPr>
          <w:rFonts w:ascii="Arial" w:hAnsi="Arial" w:cs="Arial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BFBFBF"/>
          <w:sz w:val="16"/>
          <w:szCs w:val="16"/>
          <w:lang w:val="pt-BR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871/2015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1376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452495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472180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10-13T16:42:00Z</dcterms:modified>
  <cp:revision>11</cp:revision>
  <dc:subject/>
  <dc:title/>
</cp:coreProperties>
</file>