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trânsito na Rua 2, em frente ao nº. 10, no Loteamento Santa Maria I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ferida via pública os motoristas desrespeitam as leis de trânsito e trafegam em alta velocidade, levando risco a moradores locais e pedestres que circulam diariamente pela áre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                 termos da Lei Orgânica do Município,</w:t>
      </w:r>
      <w:r>
        <w:rPr>
          <w:rFonts w:cs="Arial" w:ascii="Arial" w:hAnsi="Arial"/>
          <w:sz w:val="24"/>
          <w:szCs w:val="24"/>
        </w:rPr>
        <w:t xml:space="preserve"> informar sobre a possibilidade de implantar um redutor de velocidade, tipo “lombada”, na Rua 2, em frente ao nº. 10, no Loteamento Santa Maria 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VALMIR REIS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R/rcs</w:t>
      </w:r>
    </w:p>
    <w:p>
      <w:pPr>
        <w:pStyle w:val="Normal"/>
        <w:jc w:val="center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10-13T12:16:00Z</dcterms:modified>
  <cp:revision>14</cp:revision>
  <dc:subject/>
  <dc:title/>
</cp:coreProperties>
</file>