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na </w:t>
      </w:r>
      <w:r>
        <w:rPr>
          <w:rFonts w:cs="Arial" w:ascii="Arial" w:hAnsi="Arial"/>
          <w:bCs/>
          <w:sz w:val="24"/>
          <w:szCs w:val="24"/>
        </w:rPr>
        <w:t>Avenida “A”, localizada no Jardim Ciranda, não existe iluminação pública, fato este que causa preocupação aos moradores da região e às pessoas que circulam pela localidade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urante o período noturno, em virtude da ausência de iluminação, os munícipes ficam mais vulneráveis à ação de pessoas mal-intencion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 que a iluminação é um importante fator que        inibe a criminalidade, proporcionando maior segurança aos munícipes, assim,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amente com a secretaria competente, informar sobre a possibilidade de dotar toda a extensão da Avenida “A”, localizada no Jardim Ciranda, com iluminação pública adequada, visando atender aos anseios dos munícipes e proporcionar maior segurança aos moradores e demais pessoas que circulam pel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R TRIG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02T19:49:00Z</cp:lastPrinted>
  <dcterms:modified xsi:type="dcterms:W3CDTF">2015-10-08T16:50:00Z</dcterms:modified>
  <cp:revision>33</cp:revision>
  <dc:subject/>
  <dc:title/>
</cp:coreProperties>
</file>