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aprovado na Sessão Ordinária do dia                28 de setembro de 2015, nesta Casa de Leis, o Projeto de Lei nº 78/2015 de iniciativa do Prefeito Municipal, que autoriza o Poder Executivo a permutar imóveis pertencentes à Municipalidade com imóvel pertencente ao Clube Atlético Brasil de Vila M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pois de concretizado, destacado imóvel, um terreno localizado no Jardim Peabiru com 14.200,00 metros quadrados, passará a pertencer a Prefeitura Municipal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m referido terreno, localizado entre o Jardim Peabiru e o Jardim Ciranda, existe um campo de futebol com grande extensão (conhecido como “</w:t>
      </w:r>
      <w:r>
        <w:rPr>
          <w:rFonts w:cs="Arial" w:ascii="Arial" w:hAnsi="Arial"/>
          <w:sz w:val="24"/>
          <w:szCs w:val="24"/>
        </w:rPr>
        <w:t>Campo de Futebol da Vila Maria”)</w:t>
      </w:r>
      <w:r>
        <w:rPr>
          <w:rFonts w:eastAsia="Calibri" w:cs="Arial" w:ascii="Arial" w:hAnsi="Arial"/>
          <w:sz w:val="24"/>
          <w:szCs w:val="24"/>
          <w:lang w:eastAsia="en-US"/>
        </w:rPr>
        <w:t>, que necessita de investimentos em sua infraestrutura e, cuja área em seu entorno, poderia ser mais bem aproveitada com a construção de pista de atletismo, academia ao ar livre, pista de skate, entre outras melhoria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gião compreendida pelos bairros Vila Maria, Jardim Cristina, Parque Residencial Serra Negra, Arlindo Durante, Jardim Peabiru, Jardim Ciranda, Jardim Brasil e Vila Mariana é carente de uma “Praça Esportiva”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implantação destas benfeitorias, tanto na área do campo de futebol, bem como em seu entorno, atrairia um grande número de pessoas de todas as idade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a prática de esportes e do lazer, como maneira de proporcionar qualidade de vida às pessoa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solicitando informar sobre a possibilidade de envidar esforços junto ao Governo Estadual, no sentido de destinar verba para construção de uma “Praça Esportiva” </w:t>
      </w:r>
      <w:r>
        <w:rPr>
          <w:rFonts w:eastAsia="Calibri" w:cs="Arial" w:ascii="Arial" w:hAnsi="Arial"/>
          <w:sz w:val="24"/>
          <w:szCs w:val="24"/>
          <w:lang w:eastAsia="en-US"/>
        </w:rPr>
        <w:t>no terreno localizado entre o Jardim Peabiru e o Jardim Ciranda, onde existe um campo de futebol com grande extensão (conhecido como “</w:t>
      </w:r>
      <w:r>
        <w:rPr>
          <w:rFonts w:cs="Arial" w:ascii="Arial" w:hAnsi="Arial"/>
          <w:sz w:val="24"/>
          <w:szCs w:val="24"/>
        </w:rPr>
        <w:t>Campo de Futebol da Vila Maria”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tando-o com </w:t>
      </w:r>
      <w:r>
        <w:rPr>
          <w:rFonts w:eastAsia="Calibri" w:cs="Arial" w:ascii="Arial" w:hAnsi="Arial"/>
          <w:sz w:val="24"/>
          <w:szCs w:val="24"/>
          <w:lang w:eastAsia="en-US"/>
        </w:rPr>
        <w:t>pista de atletismo, academia                   ao ar livre, pista de skate, entre outras benfeitorias, visando atender ao anseio                  da comunidade local, proporcionando uma melhor qualidade de vida aos munícipes da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4"/>
          <w:szCs w:val="4"/>
        </w:rPr>
      </w:pPr>
      <w:r>
        <w:rPr>
          <w:rFonts w:cs="Arial" w:ascii="Arial" w:hAnsi="Arial"/>
          <w:color w:val="D9D9D9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10-13T12:45:00Z</dcterms:modified>
  <cp:revision>32</cp:revision>
  <dc:subject/>
  <dc:title/>
</cp:coreProperties>
</file>