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bter energia elétrica a partir da luz do sol parece sempre uma alternativa limpa, contudo, o procedimento é pouco utilizado pelas residências e indústrias;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Considerando que de um modo geral, o principal motivo para esse subaproveitamento está relacionado aos custos e à falta de informação sobre a eficiência energética dos painéis fotovoltaicos;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ante desse cenário, o Instituto para o Desenvolvimento de Energias Alternativas para a América Latina, o IDEAL, lançou o “Simulador Solar”, ferramenta online que permite calcular quanto um imóvel economizaria ao optar pela energia solar e qual seria a área necessária para a instalação dos painéis;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especialistas, as condições geográficas do País favorecem a opção pela energia elétrica obtida através do sol. Para se ter uma ideia, a incidência solar no Brasil é muito maior do que em outros países que investem muito mais nesse tipo de energia, como a Alemanha, por exemplo, além disso, o silício cristalino, matéria-prima das células fotovoltaicas, é encontrado em grandes quantidades por aqui;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Considerando que outra vantagem é que as perdas por transmissão e distribuição de energia são reduzidas, já que a eletricidade é consumida no local de produção;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difícios solares fotovoltaicos fornecem os maiores volumes de eletricidade nos momentos de maior demanda, por exemplo, o uso de ar-condicionado é maior ao meio-dia no Brasil, que é justamente quando há uma maior incidência solar, assim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Municipal, juntamente com a Secretaria competente, a análise para implantação de sistemas de geração de energia elétrica limpa através de painéis fotovoltaicos em todos os prédios públicos municipais, o que garantiria uma economia financeira para o município, além de gerar energia sem danos ambientai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3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10-13T12:14:00Z</dcterms:modified>
  <cp:revision>11</cp:revision>
  <dc:subject/>
  <dc:title/>
</cp:coreProperties>
</file>