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7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10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 que há necessidade de efetuar o asfaltamento das ruas do Jardim Nossa Senhora das Graças, no Distrito de Rubião Júnior;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color w:val="29303B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>que, especialmente em dias de chuva, os moradores se obrigam a transitar a pé pelo bairro;</w:t>
      </w:r>
    </w:p>
    <w:p>
      <w:pPr>
        <w:pStyle w:val="Normal"/>
        <w:shd w:fill="FFFFFF" w:val="clear"/>
        <w:autoSpaceDE w:val="false"/>
        <w:ind w:firstLine="2410"/>
        <w:jc w:val="both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</w:rPr>
        <w:t>Considerando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que em época de seca os moradores se obrigam a conviver com o excesso de pó,</w:t>
      </w:r>
    </w:p>
    <w:p>
      <w:pPr>
        <w:pStyle w:val="Normal"/>
        <w:shd w:fill="FFFFFF" w:val="clear"/>
        <w:autoSpaceDE w:val="false"/>
        <w:ind w:firstLine="2410"/>
        <w:jc w:val="both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>Considerando que os munícipes pagam taxa de conservação das vias públicas, através do carnê de IPTU, mas não gozam da melhoria,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                do Município e juntamente com a Secretaria competente, informar sobre a possibilidade de determinar o asfaltamento de todas as Ruas do Jardim Nossa Senhora das Graças, no Distrito de Rubião Júnior, e que ainda não receberam a melhoria, uma vez que os munícipes pagam a taxa de conservação das vias sem, no entanto, gozar do benefício. </w:t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3 de outubro de 2015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bCs/>
          <w:sz w:val="25"/>
          <w:szCs w:val="25"/>
        </w:rPr>
        <w:t>REINALDINHO</w:t>
      </w:r>
    </w:p>
    <w:p>
      <w:pPr>
        <w:pStyle w:val="Heading2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3-06-24T10:52:00Z</cp:lastPrinted>
  <dcterms:modified xsi:type="dcterms:W3CDTF">2015-10-13T16:51:00Z</dcterms:modified>
  <cp:revision>31</cp:revision>
  <dc:subject/>
  <dc:title/>
</cp:coreProperties>
</file>