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orma política trouxe várias mudanças que começam a vigorar a partir desse ano, influenciando diretamente as próximas eleições, que vão ocorrer em 2016 para cargos de prefeitos e vereador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vas regras foram criadas e houve alteração no calendário eleitoral, importantes mudanças que atingem os pretensos candidatos, assim como toda a popul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mudança ocorreu em diversos pontos como: prazo de filiação, “janelas”, fixação de tetos para gastos com campanhas, tempo de campanha, uso de material de campanha, mudança na distribuição do tempo reservado à propaganda eleitoral, participação de debate eleitoral na TV, coligações, fidelidade partidária, entre out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há muitas dúvidas sobre as novas mudanças nas regras eleitorais aprov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importância que um representante ligado ao Cartório Eleitoral de nosso município pudesse comparecer em sessão ordinária para esclarecer muitas das questões supracitad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convidar o Chefe do Cartório Eleitoral de Botucatu, Senhor </w:t>
      </w:r>
      <w:r>
        <w:rPr>
          <w:rFonts w:cs="Arial" w:ascii="Arial" w:hAnsi="Arial"/>
          <w:b/>
          <w:sz w:val="24"/>
          <w:szCs w:val="24"/>
        </w:rPr>
        <w:t>IGOR IGNÁC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para comparecer a esta Casa de Leis, durante Sessão Ordinária, a fim de explanar sobre as principais mudanças que foram aprovadas na reforma política, </w:t>
      </w:r>
      <w:r>
        <w:rPr>
          <w:rFonts w:cs="Arial" w:ascii="Arial" w:hAnsi="Arial"/>
          <w:sz w:val="24"/>
          <w:szCs w:val="24"/>
        </w:rPr>
        <w:t>que irão afetar o processo eleitoral                     já a partir das próximas eleições que ocorrerão em 2016 para cargos de prefeitos e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08T16:43:00Z</dcterms:modified>
  <cp:revision>21</cp:revision>
  <dc:subject/>
  <dc:title/>
</cp:coreProperties>
</file>