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residências na Rua Passa Três, na Vila Jaú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ocalidade não conta com iluminação pública, o que causa insegurança aos moradores locais e facilita a ação de margin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bertura de destacada rua proporcionaria um melhor acesso aos munícip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as são antigas reivindicações dos moradores loc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o Poder Executivo Municipal executar a abertura da Rua Passa Trê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calizada na Vila Jaú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mitindo a ligação de referida via pública com a Rua do Progresso e com a Avenida Paula Vieir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em como implantar iluminação pública no local, atendendo a antigas reivindicações dos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1-10-03T09:01:00Z</cp:lastPrinted>
  <dcterms:modified xsi:type="dcterms:W3CDTF">2015-10-13T12:43:00Z</dcterms:modified>
  <cp:revision>61</cp:revision>
  <dc:subject/>
  <dc:title/>
</cp:coreProperties>
</file>