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Considerando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que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Botucatu conta com um museu diferenciado em sua região. Estabelecido no Bairro Demétria, o Museu de Mineralogia Aitiara tem como objetivo despertar a admiração pelo mundo mineral, pelas belezas subterrâneas e expostas na crosta terrestre;</w:t>
      </w:r>
    </w:p>
    <w:p>
      <w:pPr>
        <w:pStyle w:val="NormalWeb"/>
        <w:spacing w:before="0" w:after="0"/>
        <w:ind w:firstLine="144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Considerando que referido museu se estruturou por meio da doação da coleção de amostras de rochas do professor de artes Erich Otto Blaich, em 2008. A permanente e profunda admiração que o professor manteve pelos minérios e formações rochosas, por suas formas perfeitas e artísticas, levou-o a percorrer o Brasil em busca de conhecimento. Junto a alunos e professores, explorou minas e garimpos. Este encantamento e paixão impulsionaram sua coleção ao longo de 50 anos;</w:t>
      </w:r>
    </w:p>
    <w:p>
      <w:pPr>
        <w:pStyle w:val="NormalWeb"/>
        <w:spacing w:before="0" w:after="0"/>
        <w:ind w:firstLine="144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Considerando que o local funciona também como um laboratório para as aulas práticas dos cursos do ensino básico, universitário e dos cursos livres. Além disso, auxilia na conscientização sobre a importância de um meio ambiente preservado e sustentável com a integração harmônica do homem e natureza. Os saberes que o museu oferece somam os conhecimentos das ciências da Terra;</w:t>
      </w:r>
    </w:p>
    <w:p>
      <w:pPr>
        <w:pStyle w:val="NormalWeb"/>
        <w:spacing w:before="0" w:after="0"/>
        <w:ind w:firstLine="144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Considerando que o Museu de Mineralogia de Botucatu se caracteriza como uma das mais importantes instituições do setor no Estado e poderia, com certeza, incrementar o aprendizado dos alunos das escolas da rede municipal de ensino,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à Secretária Municipal de Educação, </w:t>
      </w:r>
      <w:r>
        <w:rPr>
          <w:rFonts w:cs="Arial" w:ascii="Arial" w:hAnsi="Arial"/>
          <w:b/>
        </w:rPr>
        <w:t>ALESSANDRA LUCCHESI DE OLIVEI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solicitando, nos termos da Lei Orgânica do Município, informar </w:t>
      </w:r>
      <w:r>
        <w:rPr>
          <w:rFonts w:cs="Arial" w:ascii="Arial" w:hAnsi="Arial"/>
        </w:rPr>
        <w:t>sobre a possibilidade de agendar visitas dos alunos das escolas da rede municipal de ensino ao MUMA – Museu de Mineralogia Aitiara.</w:t>
      </w:r>
    </w:p>
    <w:p>
      <w:pPr>
        <w:pStyle w:val="NormalWeb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outu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Vereadora Autor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Web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tulo4Char">
    <w:name w:val="Título 4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5-10-13T12:42:00Z</dcterms:modified>
  <cp:revision>10</cp:revision>
  <dc:subject/>
  <dc:title/>
</cp:coreProperties>
</file>