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com a regulamentação da lei do mototáxi criou-se a possibilidade de criação de pontos de mototáx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ototáxi trata-se de um importante meio de tran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inclusive alguns pontos de mototáxi foram implementados em algumas localidades da região centr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alguns pontos de mototáxi na Estação Rodoviária Municipal “Carlos Alberto Melluso”, e planejar a criação de outros no projeto do futuro terminal de ônibu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10-13T09:28:00Z</cp:lastPrinted>
  <dcterms:modified xsi:type="dcterms:W3CDTF">2015-10-13T13:24:00Z</dcterms:modified>
  <cp:revision>16</cp:revision>
  <dc:subject/>
  <dc:title/>
</cp:coreProperties>
</file>