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última discussão do Plano Diretor 2015, acontecido na Câmara Municipal de Botucatu em 01/10, alguns integrantes do Conselho Municipal de Cultura de Botucatu fizeram um desabafo;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nesse desabafo, expuseram que era desestimulante os integrantes do Conselho Municipal de Cultura se organizarem, debaterem assuntos pertinentes à pasta de Cultura e serem apenas consultivos para a Secretaria Municipal de Cultura, dessa forma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cretário Municipal de Cultura de Botucatu,</w:t>
      </w:r>
      <w:r>
        <w:rPr>
          <w:rFonts w:cs="Arial" w:ascii="Arial" w:hAnsi="Arial"/>
          <w:b/>
          <w:sz w:val="24"/>
          <w:szCs w:val="24"/>
        </w:rPr>
        <w:t xml:space="preserve"> OSNI DE PONTES RIBEIRO JÚNIOR</w:t>
      </w:r>
      <w:r>
        <w:rPr>
          <w:rFonts w:cs="Arial" w:ascii="Arial" w:hAnsi="Arial"/>
          <w:sz w:val="24"/>
          <w:szCs w:val="24"/>
        </w:rPr>
        <w:t xml:space="preserve">, solicitando informar sobre a possibilidade de transformar o Conselho Municipal de Cultura de Botucatu de consultivo para deliberativo, dando mais autonomia para os conselheiros poderem participar efetivamente dos debates e decisões de assuntos referentes à Cultura Botucatuense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19T11:49:00Z</dcterms:modified>
  <cp:revision>19</cp:revision>
  <dc:subject/>
  <dc:title/>
</cp:coreProperties>
</file>