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ada chuva o Residencial "Arlindo Durante", no setor Leste de Botucatu, fica sem energia por muitas horas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último episódio aconteceu no dia 27/9, quando durante a chuva que ocorreu por volta das 23 horas, a energia foi interrompida e ficou mais de 15 horas sem ser restabelecid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episódio causou transtornos aos moradores, além de prejuízos aos comerciantes, que perderam produtos perecíveis, tendo prejuízo financeiro, assim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- CPF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                      A. RAMOS DE OLIVEIRA</w:t>
      </w:r>
      <w:r>
        <w:rPr>
          <w:rFonts w:cs="Arial" w:ascii="Arial" w:hAnsi="Arial"/>
          <w:sz w:val="24"/>
          <w:szCs w:val="24"/>
        </w:rPr>
        <w:t xml:space="preserve">, solicitando informar qual o motivo da energia ser interrompida no </w:t>
      </w:r>
      <w:r>
        <w:rPr>
          <w:rFonts w:cs="Arial" w:ascii="Arial" w:hAnsi="Arial"/>
          <w:bCs/>
          <w:sz w:val="24"/>
          <w:szCs w:val="24"/>
        </w:rPr>
        <w:t xml:space="preserve">Residencial "Arlindo Durante" </w:t>
      </w:r>
      <w:r>
        <w:rPr>
          <w:rFonts w:cs="Arial" w:ascii="Arial" w:hAnsi="Arial"/>
          <w:sz w:val="24"/>
          <w:szCs w:val="24"/>
        </w:rPr>
        <w:t>todas as vezes que chove                   naquela região do setor Leste de Botucatu, causando diversos problemas aos seus morador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també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 resposta solicitada, sejam adotadas providências para que não volte a ocorrer essas interrupções de energia neste importante Bairro de Botucatu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que cópia desta propositur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3:53:00Z</dcterms:modified>
  <cp:revision>17</cp:revision>
  <dc:subject/>
  <dc:title/>
</cp:coreProperties>
</file>