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o requerimento n° 372/2015, de autoria deste Vereador, foi solicitado informações sobre o andamento do projeto previsto para revitalizar a orla do Rio Bonito Campo e Náutic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m resposta a referido requerimento, o Secretário Municipal de Esportes, Lazer e Turismo informou que o projeto se encontrava em fase de detalhamento para ser enviado a empresa AES Tietê para verificar a possibilidade de alocar recursos para sua viabiliza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oradores do Rio Bonito Campo e Náutica têm procurado este Vereador para informar que aguardam ansiosamente o início de referida revitalização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, informar em que estágio está o projeto previsto para revitalizar a orla do Rio Bonito Campo e Náutica, bem como qual a previsão para início das ob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09-22T10:55:00Z</cp:lastPrinted>
  <dcterms:modified xsi:type="dcterms:W3CDTF">2015-10-19T11:56:00Z</dcterms:modified>
  <cp:revision>23</cp:revision>
  <dc:subject/>
  <dc:title/>
</cp:coreProperties>
</file>