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8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de Botucatu desenvolveu, em conjunto com a sociedade, o programa “Meu Bairro Melhor”, que visa realizar ações a serem desenvolvidas pelo Poder Público e seus parceiros, na região do Conjunto Residencial Frei Fidelis - CECAP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rograma busca por fim a diversos problemas do bairro como: prostituição, consumo de drogas, evasão de escolas, entre outr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ações visam proteger os alunos e moradores do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ou um emissário por ele designado, para durante Sessão Ordinária, explanar as ações do programa “Meu Bairro Melhor”, no Conjunto Residencial Frei Fidelis – CECAP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16T13:47:00Z</dcterms:modified>
  <cp:revision>23</cp:revision>
  <dc:subject/>
  <dc:title/>
</cp:coreProperties>
</file>