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8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Praça Adolfo Dinucci, conhecida como praça do Largo da Paróquia de Nossa Senhora do Rosário de Fátima, na Vila Antártica, recentemente foi reformada, ganhando diversas melhoria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pesar da reforma, a iluminação na referida praça permanece inadequada, o que gera condições propícias para a prática de ilícitos por algumas pesso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Municipal, juntamente com a Secretaria competente, informar sobre a possibilidade de realizar reforma  no sistema de iluminação da Praça </w:t>
      </w:r>
      <w:r>
        <w:rPr>
          <w:rFonts w:cs="Arial" w:ascii="Arial" w:hAnsi="Arial"/>
          <w:bCs/>
          <w:sz w:val="24"/>
          <w:szCs w:val="24"/>
        </w:rPr>
        <w:t>Adolfo Dinucci, conhecida como praça do Largo da Paróquia de Nossa Senhora do Rosário de Fátima, na Vila Antártica, para trazer mais segurança aos seus frequentado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9-14T09:03:00Z</cp:lastPrinted>
  <dcterms:modified xsi:type="dcterms:W3CDTF">2015-10-16T19:49:00Z</dcterms:modified>
  <cp:revision>39</cp:revision>
  <dc:subject/>
  <dc:title/>
</cp:coreProperties>
</file>