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9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9/10/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s Avenidas “Dr. José Amaro Faraldo” e “Prefeito Renato de Oliveira Barros” margeiam o Shopping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referidas vias públicas também são importantes acessos a bairros como Jardim Riviera e Santa Elis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por conta disso, as avenidas são muito movimentadas tanto durante o dia como no período noturn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iluminação pública de destacadas vias é precária e causa insegurança em motoristas e pedestres que circulam durante a noite pelas mencionadas áre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, nos termos da Lei Orgânica do Município, e ao Gerente de Contas do Poder Público da Companhia Paulista de Força e Luz - CPFL, </w:t>
      </w:r>
      <w:r>
        <w:rPr>
          <w:rFonts w:cs="Arial" w:ascii="Arial" w:hAnsi="Arial"/>
          <w:b/>
          <w:bCs/>
          <w:sz w:val="25"/>
          <w:szCs w:val="25"/>
        </w:rPr>
        <w:t>FRANCISCO A. RAMOS DE OLIVEIRA</w:t>
      </w:r>
      <w:r>
        <w:rPr>
          <w:rFonts w:cs="Arial" w:ascii="Arial" w:hAnsi="Arial"/>
          <w:bCs/>
          <w:sz w:val="25"/>
          <w:szCs w:val="25"/>
        </w:rPr>
        <w:t>, informarem sobre a possibilidade de implantar iluminação total nas Avenidas “Dr. José Amaro Faraldo” e “Prefeito Renato de Oliveira Barros”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9 de outubro de 2015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0-19T09:58:00Z</cp:lastPrinted>
  <dcterms:modified xsi:type="dcterms:W3CDTF">2015-10-19T15:48:00Z</dcterms:modified>
  <cp:revision>20</cp:revision>
  <dc:subject/>
  <dc:title/>
</cp:coreProperties>
</file>