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89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9/10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Projeto de Lei nº 086/2015 (Lei Orçamentária Anual) que estima a receita e fixa a despesa no orçamento municipal para o exercício de 2016, em trâmite nessa Casa de Leis para análise das comissões e demais vereadores, consta na Função de Governo nº 12, área da Educação o valor de investimento está previsto em R$ 96.288.000,00 (noventa e seis milhões duzentos e oitenta e oito mil reais), sendo que esse valor está dividido em R$ 10.630.000,00 (dez milhões e seiscentos e trinta mil reais) no Gabinete do Secretário de Educação, R$ 74.819.000,00 (74 milhões e oitocentos e dezenove mil reais) na Coordenadoria de Educação Básica, R$ 4.755.000,00 (quatro milhões e setecentos e cinquenta e cinco mil reais) na coordenadoria de Transporte Escolar e R$ 6.084.000,00 (seis milhões e oitenta e quatro mil reais) na Coordenadoria de alimentação Escolar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anto a LDO – Lei de Diretrizes Orçamentárias já aprovada em 14/09/2015 e a atual LOA Lei Orçamentária Anual em análise, não especifica de forma detalhada os projetos que serão desenvolvidos pela Educação, informa apenas de forma abrangente a aplicação dos recursos para manutenção e ampliação dos serviços educacionais na rede municipal de ensin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 proposta de construir um projeto de Praça Esportiva no Campo da Vila Maria em decorrência da aprovação unânime dos Vereadores na permuta entre o clube e a prefeitura e aquisição do Campo de Futebol da Vila Maria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orçamento municipal demonstra-se haver recursos para tal finalidade, como já citado os recursos destinados para área da educação, haja visto que a finalidade do projeto é sócio educativ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sz w:val="22"/>
          <w:szCs w:val="22"/>
        </w:rPr>
        <w:t xml:space="preserve">, e à Secretária Municipal de Educação, </w:t>
      </w:r>
      <w:r>
        <w:rPr>
          <w:rFonts w:cs="Arial" w:ascii="Arial" w:hAnsi="Arial"/>
          <w:b/>
          <w:sz w:val="22"/>
          <w:szCs w:val="22"/>
        </w:rPr>
        <w:t>ALESSANDRA LUCCHESI DE OLIVEIRA</w:t>
      </w:r>
      <w:r>
        <w:rPr>
          <w:rFonts w:cs="Arial" w:ascii="Arial" w:hAnsi="Arial"/>
          <w:sz w:val="22"/>
          <w:szCs w:val="22"/>
        </w:rPr>
        <w:t>, solicitando, nos termos da Lei Orgânica do Município, informarem sobre a possibilidade de incluir ou especificar na Lei Orçamentária Anual – LOA de 2016, os recursos para construção de uma “Praça Esportiva” no terreno localizado entre o Jardim Peabiru e o Jardim Ciranda, onde existe um campo de futebol com grande extensão (conhecido como “Campo de Futebol da Vila Maria”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9 de outubro de 20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43"/>
        <w:gridCol w:w="3239"/>
      </w:tblGrid>
      <w:tr>
        <w:trPr/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43"/>
        <w:gridCol w:w="3239"/>
      </w:tblGrid>
      <w:tr>
        <w:trPr/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E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dcterms:modified xsi:type="dcterms:W3CDTF">2015-10-19T22:12:00Z</dcterms:modified>
  <cp:revision>12</cp:revision>
  <dc:subject/>
  <dc:title/>
</cp:coreProperties>
</file>