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</w:t>
      </w:r>
      <w:r>
        <w:rPr>
          <w:rFonts w:cs="Arial" w:ascii="Arial" w:hAnsi="Arial"/>
          <w:bCs/>
          <w:sz w:val="24"/>
          <w:szCs w:val="24"/>
        </w:rPr>
        <w:t>tando, nos termos da Lei Orgânica Municipal, informar sobre a possibilidade de realizar a limpeza de viela                  existente na Rua Visconde do Rio Branco, ao lado da residência n° 1.141,                    bem como providenciar a limpeza das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bocas de lobo existentes ao longo de referida              via públic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10-16T16:58:00Z</dcterms:modified>
  <cp:revision>13</cp:revision>
  <dc:subject/>
  <dc:title/>
</cp:coreProperties>
</file>