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que moradores do Jardim Itamaraty estão reclamando que algumas ruas do referido bairro estão esburacadas, necessitando manutenção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au estado de conservação das vias aumenta o risco de acidentes, causa danos aos veículos e prejuízo aos motoristas que por ali passam, assim,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</w:t>
      </w:r>
      <w:r>
        <w:rPr>
          <w:rFonts w:cs="Arial" w:ascii="Arial" w:hAnsi="Arial"/>
          <w:bCs/>
          <w:sz w:val="24"/>
          <w:szCs w:val="24"/>
        </w:rPr>
        <w:t xml:space="preserve"> efetuar o recapeamento asfáltico ou, na impossibilidade da execução desse serviço, que ao menos seja efetuada a operação “tapa-buracos” em todas as vias do Jardim Itamaraty que necessitem de tal manutenção, atendendo ao anseio de moradores e demais pessoas que transitam por destacado bairr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outub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10-16T17:03:00Z</dcterms:modified>
  <cp:revision>13</cp:revision>
  <dc:subject/>
  <dc:title/>
</cp:coreProperties>
</file>