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esquina das Ruas Francisco Funari e Justino Miranda de Camargo constata-se a existência de um terreno com mato excessivamente cresc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outros pontos da Rua Justino Miranda de Camargo, no sentido Vila Pinheiro, encontramos outros terrenos na mesma situação do primeiro já rela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errenos com mato crescido permite a proliferação de ratos, baratas, pernilongo e do mosquito da dengu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</w:t>
      </w:r>
      <w:r>
        <w:rPr>
          <w:rFonts w:cs="Arial" w:ascii="Arial" w:hAnsi="Arial"/>
          <w:bCs/>
          <w:sz w:val="24"/>
          <w:szCs w:val="24"/>
        </w:rPr>
        <w:t xml:space="preserve">tando, nos termos da Lei Orgânica do Município, informar sobre a possibilidade de determinar a limpeza dos terrenos que estão com mato crescido na Rua Justino Miranda de Camargo, especialmente o que se encontra na esquina da Rua Francisco Funari, no Jardim Paraíso II, cuja situação vem trazendo incômodo aos moradores daquela localidade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sgp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10-16T17:05:00Z</dcterms:modified>
  <cp:revision>25</cp:revision>
  <dc:subject/>
  <dc:title/>
</cp:coreProperties>
</file>