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10/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comerciantes e moradores da região compreendida pela Rua Major Matheus, nas proximidades do Pontilhão “Arlindo Granado” (conhecido como Pontilhão da FEPASA), procuraram este Vereador reclamando do mau cheiro oriundo dos bueiros da referida loc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Considerando que o forte odor de esgoto exalado pelas referidas “bocas de lobo” vem causando transtornos, sobretudo às pessoas que residem ou trabalham na região, pois as mesmas ficam expostas por longos períodos, além de prejudicar o comércio local;</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 limpeza dos bueiros seria somente uma medida paliativa, e que o ideal seria que uma equipe capacitada realizasse uma vistoria, com o intuito de localizar a origem do problema para então saná-lo permanentemente, assim,</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Obras e Serviços Municipais, </w:t>
      </w:r>
      <w:r>
        <w:rPr>
          <w:rFonts w:cs="Arial" w:ascii="Arial" w:hAnsi="Arial"/>
          <w:b/>
          <w:sz w:val="24"/>
          <w:szCs w:val="24"/>
        </w:rPr>
        <w:t>ANDRÉ LUIZ PERES</w:t>
      </w:r>
      <w:r>
        <w:rPr>
          <w:rFonts w:cs="Arial" w:ascii="Arial" w:hAnsi="Arial"/>
          <w:sz w:val="24"/>
          <w:szCs w:val="24"/>
        </w:rPr>
        <w:t>, solici</w:t>
      </w:r>
      <w:r>
        <w:rPr>
          <w:rFonts w:cs="Arial" w:ascii="Arial" w:hAnsi="Arial"/>
          <w:bCs/>
          <w:sz w:val="24"/>
          <w:szCs w:val="24"/>
        </w:rPr>
        <w:t xml:space="preserve">tando, nos termos da Lei Orgânica do Município, informar sobre a possiblidade de designar uma equipe capacitada para realizar vistoria na galeria de águas pluviais da </w:t>
      </w:r>
      <w:r>
        <w:rPr>
          <w:rFonts w:cs="Arial" w:ascii="Arial" w:hAnsi="Arial"/>
          <w:sz w:val="24"/>
          <w:szCs w:val="24"/>
        </w:rPr>
        <w:t>região compreendida pela Rua Major Matheus, nas proximidades do Pontilhão “Arlindo Granado” (conhecido como Pontilhão da FEPASA), a fim de localizar a origem do forte mau cheiro que está sendo exalado pelos bueiros da localidade, bem como que sejam adotados procedimentos para saná-lo e, após isso, que seja realizada a limpeza das referidas “bocas de lobo”, atendendo a reivindicação de moradores e comerciantes da localidade.</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9 de outub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b w:val="false"/>
          <w:b w:val="false"/>
          <w:i w:val="false"/>
          <w:i w:val="false"/>
          <w:sz w:val="24"/>
          <w:szCs w:val="24"/>
        </w:rPr>
      </w:pPr>
      <w:r>
        <w:rPr>
          <w:rFonts w:cs="Arial" w:ascii="Arial" w:hAnsi="Arial"/>
          <w:b w:val="false"/>
          <w:bCs w:val="false"/>
          <w:i w:val="false"/>
          <w:sz w:val="24"/>
          <w:szCs w:val="24"/>
        </w:rPr>
        <w:t>Vereador Autor</w:t>
      </w:r>
      <w:r>
        <w:rPr>
          <w:rFonts w:cs="Arial" w:ascii="Arial" w:hAnsi="Arial"/>
          <w:i w:val="false"/>
          <w:sz w:val="24"/>
          <w:szCs w:val="24"/>
        </w:rPr>
        <w:t xml:space="preserve"> CARLOS TRIGO</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5-10-16T17:25:00Z</dcterms:modified>
  <cp:revision>26</cp:revision>
  <dc:subject/>
  <dc:title/>
</cp:coreProperties>
</file>