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razão da crise econômica que assola o País, Botucatu corre risco de ter queda em sua arrecadação e certamente se faz necessária a busca por novas receit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tualmente está sendo implantado em nossa cidade uma rede de gás natural canalizado, para acesso à nossa popul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pesar de importante para o crescimento e desenvolvimento de nossa cidade, o serviço de gás natural tem causado alguns transtornos aos munícipes, ao passo de que muitas calçadas de nossa cidade estão sendo "recortadas" para que a rede seja implantad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um dos meios de minimizar os transtornos citados se refere a cobrança de ISS sobre a empresa concessionária da exploração do serviço de gás natural, haja vista que estes impostos podem minimizar a queda de arrecadação da cidade e podem ser aplicados em melhor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a Fazenda, </w:t>
      </w:r>
      <w:r>
        <w:rPr>
          <w:rFonts w:cs="Arial" w:ascii="Arial" w:hAnsi="Arial"/>
          <w:b/>
          <w:sz w:val="24"/>
          <w:szCs w:val="24"/>
        </w:rPr>
        <w:t>LUIZ AUGUSTO FELLIPE</w:t>
      </w:r>
      <w:r>
        <w:rPr>
          <w:rFonts w:cs="Arial" w:ascii="Arial" w:hAnsi="Arial"/>
          <w:sz w:val="24"/>
          <w:szCs w:val="24"/>
        </w:rPr>
        <w:t>, solicitando, nos termos da Lei Orgânica, informar se o Imposto Sobre Serviços (ISS) está sendo cobrado da empresa concessionária da exploração do serviço de gás natural, Gás Fenosa, e, em caso positivo, qual a monta total que se pretende arrecad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19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IBSC/sgpv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14T09:39:00Z</cp:lastPrinted>
  <dcterms:modified xsi:type="dcterms:W3CDTF">2015-10-16T17:26:00Z</dcterms:modified>
  <cp:revision>57</cp:revision>
  <dc:subject/>
  <dc:title/>
</cp:coreProperties>
</file>