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existem propriedades da Prefeitura Municipal, situadas em diferentes localidades de Botucatu, onde estão instaladas importantes repartições públicas e áreas de lazer, como por exemplo escolas, secretarias municipais, creches, hospitais, pronto atendimento, praças, ginásios de esportes, entre out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existem terrenos e imóveis, pertencentes ao patrimônio público municipal, que atualmente não servem a um propósito, ou seja, não estão sendo aproveitado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a importância da transparência de informação referente ao patrimônio público municipal, assim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a quantidade de imóveis (terrenos e edificações), pertencentes ao patrimônio público municipal, que atualmente não estão sendo utilizados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0-19T10:55:00Z</dcterms:modified>
  <cp:revision>14</cp:revision>
  <dc:subject/>
  <dc:title/>
</cp:coreProperties>
</file>