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10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Secretaria da Educação do Estado de São Paulo anunciou no último dia 23 de setembro uma nova organização da rede estadual de ensino paulista. A ideia é a de que cada unidade escolar passe a oferecer aulas de apenas um dos ciclos da educação a partir do ano que vem. Algumas unidades podem ser fechadas para reorganização da re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esclarecimento de referido assunto que tem gerado preocupação em nossa população, em especial pela circulação de informações que unidades escolares também poderiam ser fechadas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o agendamento de uma R</w:t>
      </w:r>
      <w:r>
        <w:rPr>
          <w:rFonts w:cs="Arial" w:ascii="Arial" w:hAnsi="Arial"/>
          <w:sz w:val="24"/>
          <w:szCs w:val="24"/>
        </w:rPr>
        <w:t xml:space="preserve">eunião Pública com a Dirigente Regional de Ensino de Botucatu, </w:t>
      </w:r>
      <w:r>
        <w:rPr>
          <w:rFonts w:cs="Arial" w:ascii="Arial" w:hAnsi="Arial"/>
          <w:b/>
          <w:sz w:val="24"/>
          <w:szCs w:val="24"/>
        </w:rPr>
        <w:t>ROSILENE APARECIDA PALUGAN VARGAS,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er pontos referentes à nova organização da rede estadual de ensino paulista anunciada pela Secretaria da Educação do Estado de São Paulo, em especial, sobre a possibilidade de fechamento de unidades escolares em todo Estado e também em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5-10-19T22:34:00Z</dcterms:modified>
  <cp:revision>12</cp:revision>
  <dc:subject/>
  <dc:title/>
</cp:coreProperties>
</file>